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я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а Азнака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Й.Зарип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экологического конкурса 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 дом - Земля», посвященного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ду парков и скверов в Республике Татарстан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у Литературы в Российской Федера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родоохранной акции «Марш парков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торы конкурса</w:t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 исполнительного комитета Азнакаевского муниципального района РТ»;</w:t>
      </w:r>
    </w:p>
    <w:p>
      <w:pPr>
        <w:pStyle w:val="Style16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БОУ ДОД  Центр детского творчества г. Азнакае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Цель  конкурса: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освящен Году парков и скверов в Республике Татарстан, году Литературы в Российской Федерации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дит в рамках природоохранной акции «Марш парков», а также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ждународного года почв, объявленного ООН в 2015 год под девизом: «Здоровые почвы для здоровой жизни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создания условий для формирования у подрастающего поколения экологической культуры и бережного отношения к окружающей среде, в целях  выявление талантливых педагогов и учащихся, лучших педагогических инициатив и инициатив обучающихс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еравнодушного, бережного отношения к природе и окружающей среде; сформировать у школьников эколого-хозяйственный подход к твердым бытовым отходам и возможности их вторичного использования; стимулировать фантазию и творческую активность учащих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Место и сроки провед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 МБОУ ДОД  Центр детского творчества г. Азнакаев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: с 29 апреля по 18 мая 2015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частни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участвовать учащиеся  образовательных учреждений всех типов города Азнакаево и района от 7 до 17 лет, обучающиеся школ раннего развития, педагогические работники образовательных учрежде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озрастные категор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школы раннего развития до 7 л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– 12 лет (средняя групп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 – 17 лет (старшая групп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работни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Условия  участия в конкурсе</w:t>
      </w:r>
    </w:p>
    <w:p>
      <w:pPr>
        <w:pStyle w:val="Normal"/>
        <w:shd w:fill="F5F6FA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по следу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оминациям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 для педагогов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программа дополнительного образования  экологической направленности;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ая разработка экологической направленности и мультимедийная презентация к ней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 для учащихся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сследовательские работы, проекты, отражающие вопросы экологии в нашем регионе в рамках Международного года почв, объявленного ООН в 2015 год под девизом года: «Здоровые почвы для здоровой жизни» с мультимедийной презентацией;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тодизайн «Фантазия и природа» (поделки из природного материала)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ьерная компози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торая жизнь упаковки» (панно, коллаж, настольная и напольная композиция и другие украшения для интерьера из бросового материала)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унки и плакаты на экологическую тему «Ничего на свете лучше нету, чем держать в порядке всю планету» в рамках Международного года почв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ные произведения, посвященные экологическим проблемам рег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мках Международного года почв;</w:t>
      </w:r>
    </w:p>
    <w:p>
      <w:pPr>
        <w:pStyle w:val="Style31"/>
        <w:shd w:fill="FFFFFF" w:val="clear"/>
        <w:spacing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Оформление рабо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материалов для педагогов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Требования к оформлению материалов, представляемых педагогами в номинацию «Авторская программа дополнительного образования  экологической направленност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рабо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14 шрифт, междустрочный интервал 1,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формление титульного листа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го или иного учрежд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рограммы (авторская образовательная программа, педагогическая концепция, образовательный проект, учебно-методическое пособие, педагогическая технология); название разработ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вторе или авторах (Ф.И.О., стаж работы в качестве педагога дополнительного образования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бный адрес и телефон учреждения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редставления программы, разработ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рмление авторской образовательной программ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ая записка - тип и ориентация программы, срок ее освоения, на учащихся какого возраста рассчитана; актуальность разработки и новизна программы, социализация спроса, цели и задачи программы; форма объединения учащихся и материально-техническая база реализации программы; где программа апробировалась, с учащимися какого возраста, какого контингента; результаты экспериментальной работы по освоению программы; отзывы специалист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учебный план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(краткое изложение содержания материала с указанием видов организации деятельности учащихся, групповых и индивидуальных форм работы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наний, умений, навыков по годам обуч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обходимого оборудования, инструментов и материалов для реализации программы в расчете на объединение обучающихся (с указанием количества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, используемый при создании авторской програм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Требования к оформлению материалов, представляемых педагогами в номинацию «Методическая разработка экологической направленности и мультимедийная презентация к не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рабо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4 шрифт, междустрочный интервал 1,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итульного листа (по типу авторской программы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ая записка - цели и задачи разработки, срок ее освоения, на учащихся какого возраста рассчитана; актуальность, новизна и оригинальность,  где апробировалась, с учащимися какого возраста, какого контингента; отзывы специалист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раскрытое содержание разработ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ая литерату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вариант разработки и E-mail ав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Мультимедий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, выполненная в программе </w:t>
      </w:r>
      <w:r>
        <w:rPr>
          <w:rFonts w:cs="Times New Roman" w:ascii="Times New Roman" w:hAnsi="Times New Roman"/>
          <w:sz w:val="28"/>
          <w:szCs w:val="28"/>
        </w:rPr>
        <w:t>Microsoft Office PowerPoint 97-2003 до 15 слайдов. Презентация используется для проведения мероприятия и дополняет его, а не дублир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ская программа, методическая разработка и презентация предоставляется 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сителях, программа и методическая разработка также в бумажном вариан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материалов для учащихс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Требования к оформлению исследовательских работ и проектов с мультимедийной презентаци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бот не должен превышать 15 страниц (приложение не входит в основной объем работы и его размер не ограничиваетс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рабо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4 шрифт, междустрочный интервал 1,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должны содержать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итульный лист (название работы; фамилия, имя автора, возраст. класс, название учреждения, при котором выполнена работа; фамилия, имя, отчество руководителя работы (полностью), его должность и место работы; контактный телефон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исслед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задачи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и предмет исслед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исслед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и их обсужд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ы и рекомендаци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ная литература и другие источн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ая презентация, выполненная в программе </w:t>
      </w:r>
      <w:r>
        <w:rPr>
          <w:rFonts w:cs="Times New Roman" w:ascii="Times New Roman" w:hAnsi="Times New Roman"/>
          <w:sz w:val="28"/>
          <w:szCs w:val="28"/>
        </w:rPr>
        <w:t>Microsoft Office PowerPoint 97-2003 до 15 слайдов. Презентация используется для защиты исследовательской работы и дополняет ее, а не дублир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следовательская работа и презентация предоставляется 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сителях, исследовательская работа также в бумажном варианте.</w:t>
      </w:r>
    </w:p>
    <w:p>
      <w:pPr>
        <w:pStyle w:val="Style31"/>
        <w:shd w:fill="FFFFFF" w:val="clear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Требования к номинации «Фитодизайн «Фантазия и природа»</w:t>
      </w:r>
    </w:p>
    <w:p>
      <w:pPr>
        <w:pStyle w:val="Style31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оделки из природного материала)»</w:t>
      </w:r>
    </w:p>
    <w:p>
      <w:pPr>
        <w:pStyle w:val="Style3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зделий не ограничен, величина не имеет значения. Работы должны быть выполнены </w:t>
      </w:r>
      <w:r>
        <w:rPr>
          <w:sz w:val="28"/>
          <w:szCs w:val="28"/>
          <w:u w:val="single"/>
        </w:rPr>
        <w:t>из природных материалов без ущерба для окружающей среды!!!</w:t>
      </w:r>
      <w:r>
        <w:rPr>
          <w:sz w:val="28"/>
          <w:szCs w:val="28"/>
        </w:rPr>
        <w:t xml:space="preserve"> Это может быть панно, коллаж, настольная и напольная композиция и другие украшения для интерьера из природного материала. </w:t>
      </w:r>
      <w:r>
        <w:rPr>
          <w:sz w:val="28"/>
          <w:szCs w:val="28"/>
          <w:u w:val="single"/>
        </w:rPr>
        <w:t xml:space="preserve">Пищевые продукты (крупы, макароны и т.д.) не относятся к природным материалам! </w:t>
      </w:r>
      <w:r>
        <w:rPr>
          <w:sz w:val="28"/>
          <w:szCs w:val="28"/>
        </w:rPr>
        <w:t>Работы не должны ранее нигде выставляться. От одного участника принимается не более 2-х работ.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На лицевой стороне каждой работы устанавливается </w:t>
      </w:r>
      <w:r>
        <w:rPr>
          <w:i/>
          <w:color w:val="000000"/>
          <w:sz w:val="28"/>
          <w:szCs w:val="28"/>
          <w:u w:val="single"/>
        </w:rPr>
        <w:t>этикетка размером 10*3 см.</w:t>
      </w:r>
      <w:r>
        <w:rPr>
          <w:i/>
          <w:color w:val="000000"/>
          <w:sz w:val="28"/>
          <w:szCs w:val="28"/>
        </w:rPr>
        <w:t xml:space="preserve">, на которой в обязательном порядке указываются: 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Номинация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Название работы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ФИО, возраст автора; 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Возрастная категория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ФИО (полностью) руководителя;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>6.Образовательное учреждение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ласс, объединение, при котором выполнена работа.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будут  оцениваться конкурсной комиссией по  следующим  критериям: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ая идея и оригинальность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ность издел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 художественного решен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ое решение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емы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ство исполнен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стность использования изделия в интерьере;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- художественный уровень исполнения работы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технологии изготовления, разнообразие материалов.</w:t>
      </w:r>
    </w:p>
    <w:p>
      <w:pPr>
        <w:pStyle w:val="Style31"/>
        <w:shd w:fill="FFFFFF" w:val="clear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Требования к номинации «Интерьерная композиция «Вторая жизнь упаковки» (панно, коллаж, настольная и напольная композиция и другие украшения для интерьера из бросового материала)»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должны быть изготовлены </w:t>
      </w:r>
      <w:r>
        <w:rPr>
          <w:color w:val="000000"/>
          <w:sz w:val="28"/>
          <w:szCs w:val="28"/>
          <w:u w:val="single"/>
        </w:rPr>
        <w:t>из реально бросового материала</w:t>
      </w:r>
      <w:r>
        <w:rPr>
          <w:color w:val="000000"/>
          <w:sz w:val="28"/>
          <w:szCs w:val="28"/>
        </w:rPr>
        <w:t xml:space="preserve"> (упаковки, пластиковые бутылки, фантики и др.), а не специально закупленные. Работы не должны ранее нигде выставляться. От одного участника принимается не более 2-х работ. Организаторы оставляют за собой право не принимать работы не соответствующие указанным требованиям!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На лицевой стороне каждой работы устанавливается </w:t>
      </w:r>
      <w:r>
        <w:rPr>
          <w:i/>
          <w:color w:val="000000"/>
          <w:sz w:val="28"/>
          <w:szCs w:val="28"/>
          <w:u w:val="single"/>
        </w:rPr>
        <w:t>этикетка размером 10*3 см.</w:t>
      </w:r>
      <w:r>
        <w:rPr>
          <w:i/>
          <w:color w:val="000000"/>
          <w:sz w:val="28"/>
          <w:szCs w:val="28"/>
        </w:rPr>
        <w:t xml:space="preserve">, на которой в обязательном порядке указываются: 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Номинация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Название работы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ФИО, возраст автора; 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Возрастная категория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ФИО (полностью) руководителя;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>6.Образовательное учреждение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ласс, объединение, при котором выполнена работа.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будут оцениваться конкурсной комиссией по  следующим  критериям: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ская идея и оригинальность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ность издел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 художественного решен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ое решение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темы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ство исполнен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стность использования изделия в интерьере;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- художественный уровень исполнения работы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 технологии изготовления, разнообразие материалов.</w:t>
      </w:r>
    </w:p>
    <w:p>
      <w:pPr>
        <w:pStyle w:val="Style31"/>
        <w:shd w:fill="FFFFFF" w:val="clear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Требования к номинации «Рисунки и плакаты на экологическую тему «Ничего на свете лучше нету, чем держать в порядке всю планету» в рамках Международного года почв»</w:t>
      </w:r>
    </w:p>
    <w:p>
      <w:pPr>
        <w:pStyle w:val="Style3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нимаются работы в формате А3 и А4. В этой номинации один участник представляет 1 оригинальную работу, выполненною в любой технике живописи различными художественными материалами и средствами собственноручно. Внутри формата оставляется рамка по 2 см. с каждой стороны и этикетка.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 xml:space="preserve">На лицевой стороне каждой работы устанавливается </w:t>
      </w:r>
      <w:r>
        <w:rPr>
          <w:i/>
          <w:color w:val="000000"/>
          <w:sz w:val="28"/>
          <w:szCs w:val="28"/>
          <w:u w:val="single"/>
        </w:rPr>
        <w:t>этикетка размером 10*3 см.</w:t>
      </w:r>
      <w:r>
        <w:rPr>
          <w:i/>
          <w:color w:val="000000"/>
          <w:sz w:val="28"/>
          <w:szCs w:val="28"/>
        </w:rPr>
        <w:t xml:space="preserve">, на которой в обязательном порядке указываются: 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Номинация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Название работы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ФИО, возраст автора; 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Возрастная категория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ФИО (полностью) руководителя;</w:t>
      </w:r>
    </w:p>
    <w:p>
      <w:pPr>
        <w:pStyle w:val="Style31"/>
        <w:shd w:fill="FFFFFF" w:val="clear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Образовательное учреждение, класс, объединение, при котором выполнена работа.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будут оцениваться конкурсной комиссией по  следующим  критериям: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идея и оригинальность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 художественного решения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онное решение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емы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/>
      </w:pPr>
      <w:r>
        <w:rPr>
          <w:color w:val="000000"/>
          <w:sz w:val="28"/>
          <w:szCs w:val="28"/>
        </w:rPr>
        <w:t>мастерство исполнения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стность использования изделия в интерьере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уровень исполнения работы;</w:t>
      </w:r>
    </w:p>
    <w:p>
      <w:pPr>
        <w:pStyle w:val="Style31"/>
        <w:numPr>
          <w:ilvl w:val="0"/>
          <w:numId w:val="1"/>
        </w:numPr>
        <w:shd w:fill="FFFFFF" w:val="clear"/>
        <w:spacing w:before="0" w:after="120"/>
        <w:ind w:left="72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технологии изготовления, разнообразие материалов.</w:t>
      </w:r>
    </w:p>
    <w:p>
      <w:pPr>
        <w:pStyle w:val="Style31"/>
        <w:shd w:fill="FFFFFF" w:val="clear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5.Требования к номинации «Литературные произведения,</w:t>
      </w:r>
    </w:p>
    <w:p>
      <w:pPr>
        <w:pStyle w:val="Style31"/>
        <w:shd w:fill="FFFFFF" w:val="clear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вященные экологическим проблемам региона в рамках Международного года почв»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работы в разных литературных жанрах (стихи, рассказы, эссе, сценарии, песни и др.) соответствующие тематике конкурса и номинации. Оформление работы: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14 шрифт, междустрочный интервал 1,5. Титульный лист должен содержать следующие сведения: номинация, жанр произведения, название работы; фамилия, имя автора, возраст, класс, объединение, возрастная категория, название учреждения, при котором выполнена работа; фамилия, имя, отчество руководителя работы (полностью), его должность и место работы; контактный телефон 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 Работы предоставляются в бумажном и электронном варианте.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Ко всем работам обязательно прилагается Заявка (Приложение 2)</w:t>
      </w:r>
    </w:p>
    <w:p>
      <w:pPr>
        <w:pStyle w:val="Style31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, не соответствующие указанным требованиям, не принимаются и в конкурсе не участвуют!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b/>
          <w:i/>
          <w:color w:val="000000"/>
          <w:sz w:val="28"/>
          <w:szCs w:val="28"/>
        </w:rPr>
        <w:t>8. Подведение итогов и награждение.</w:t>
      </w:r>
    </w:p>
    <w:p>
      <w:pPr>
        <w:pStyle w:val="Style31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В каждой номинации по каждой возрастной категории определяются призовые 1, 2, 3 места. Участники, чьи работы  заняли призовые места, награждаются дипломами Управления образования Азнакаевского муниципального район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редоставлять по адресу г.Азнакаево, ул.Ленина, д.18, </w:t>
      </w:r>
      <w:r>
        <w:rPr>
          <w:rFonts w:cs="Times New Roman" w:ascii="Times New Roman" w:hAnsi="Times New Roman"/>
          <w:sz w:val="28"/>
          <w:szCs w:val="28"/>
        </w:rPr>
        <w:t xml:space="preserve">каб. №38 (туристско-краеведческий отдел)  МБОУ ДОД Центр детского творчества г. Азнакаево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справок: 89172312800,    р.т.7-15-81. Контактное лицо: Латыпова Алина Салиховна, Галиева Светлана Сириновна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участия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кологическом конкурсе «Наш дом - Земля», </w:t>
      </w:r>
    </w:p>
    <w:p>
      <w:pPr>
        <w:pStyle w:val="Normal"/>
        <w:widowControl w:val="false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ого Году парков и скверов в Республике Татарстан, </w:t>
      </w:r>
    </w:p>
    <w:p>
      <w:pPr>
        <w:pStyle w:val="Normal"/>
        <w:widowControl w:val="false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ду Литературы в Российской Федерации </w:t>
      </w:r>
    </w:p>
    <w:p>
      <w:pPr>
        <w:pStyle w:val="Normal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 рамках природоохранной акции «Марш парков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оминац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вание работы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ФИО, возраст автора; 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зрастная категория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ИО (полностью) руководителя, место работы, должность;</w:t>
      </w:r>
    </w:p>
    <w:p>
      <w:pPr>
        <w:pStyle w:val="Style31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разовательное учреждение, класс, объединение, при котором выполнена работа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360" w:after="0"/>
      <w:ind w:hanging="2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3:00Z</dcterms:created>
  <dc:creator>Алиночка</dc:creator>
  <dc:description/>
  <cp:keywords/>
  <dc:language>en-US</dc:language>
  <cp:lastModifiedBy>кекс</cp:lastModifiedBy>
  <dcterms:modified xsi:type="dcterms:W3CDTF">2015-05-13T04:47:00Z</dcterms:modified>
  <cp:revision>57</cp:revision>
  <dc:subject/>
  <dc:title/>
</cp:coreProperties>
</file>